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bolnici za pokretanje akreditacijskog program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pći podac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bolni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24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lang w:val="hr-HR"/>
              </w:rPr>
              <w:t>Akreditacija cijele bolnice u odnosu na standarde za boln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lang w:val="hr-HR"/>
              </w:rPr>
              <w:t>Akreditacija organizacionih jedinica (klinika/odjela) u odnosu na standarde za boln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Fokusirana akreditacija standardi </w:t>
            </w:r>
            <w:r>
              <w:rPr>
                <w:rFonts w:cs="Arial"/>
              </w:rPr>
              <w:t>„bolnica – prijatelja beba“ (BFH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Akreditacija za </w:t>
            </w:r>
            <w:r>
              <w:rPr>
                <w:rFonts w:cs="Arial"/>
              </w:rPr>
              <w:t xml:space="preserve">Inkluzivne standarde za osobe s invaliditetom (ISOSI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 i 2.4 potrebno je ispuniti kompletan obrazac. Tabela 3 se ne popunj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2 potrebno je ispuniti kompletan obrazac. Tabela 3 se umnožava u odnosu na broj klinika/odjela za koji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Ako ustanova aplicira na osnovu standarda iz tačke 2.3 potrebno je da ispuni forme: 1. opći podaci, 3 podaci o klinici/odjel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"/>
        <w:gridCol w:w="5507"/>
        <w:gridCol w:w="9"/>
      </w:tblGrid>
      <w:tr>
        <w:trPr>
          <w:trHeight w:val="638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  <w:lang w:val="hr-HR"/>
              </w:rPr>
              <w:t>Podaci o klinici/odjelu koji aplicira za pokretanje akreditacijskog programa:</w:t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hr-HR"/>
              </w:rPr>
              <w:t>Naziv klinike/odjela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Šef klinike/odjela: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Kontakt telefon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E-mail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64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kupan broj zaposlenih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3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abela uslug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006"/>
      </w:tblGrid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LN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Usluga se pruža?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pć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ransplatacijsk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ardio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Vaskularn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bdominaln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Torokaln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uro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Ortoped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raum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tom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ORL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pšta interna medic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astroente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ardi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ulm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f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Hemodijali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sihijatr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u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Ginek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kušerstvo i neon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Anesteziologija i intezivna njeg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Poluintenzivna njeg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 xml:space="preserve">Transfuzi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gentni cent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1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ijatr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6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fekt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2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ermat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nk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2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terap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jatrija i rehabilitac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6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3536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je odgovor DA za «ostalo» pojasnite:</w:t>
            </w:r>
          </w:p>
        </w:tc>
      </w:tr>
      <w:tr>
        <w:trPr>
          <w:trHeight w:val="368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001"/>
      </w:tblGrid>
      <w:tr>
        <w:trPr>
          <w:trHeight w:val="47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jagnostičko snimanj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372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T snimanj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86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rventna radiolog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42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M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9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 (pozitronska emisiona tomografija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85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izotop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71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trazvu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7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boratorijske služb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tolog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ote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eteti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1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oterap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6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a rad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vorna terap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kliničke služb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613" w:hRule="exac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pl-PL"/>
              </w:rPr>
              <w:t>Odr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avanj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nfrastruktur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objekt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/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servisiranj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medicinsk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 xml:space="preserve">opreme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85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hrana / kuhin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00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onic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67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nekliničkim otpad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2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kliničkim otpad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9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cepcija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6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zbijednos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išćenje / bolnička higije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nsport / prevoz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1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tabs>
          <w:tab w:val="clear" w:pos="720"/>
          <w:tab w:val="left" w:pos="3932" w:leader="none"/>
          <w:tab w:val="left" w:pos="5489" w:leader="none"/>
          <w:tab w:val="left" w:pos="7046" w:leader="none"/>
        </w:tabs>
        <w:spacing w:before="120" w:after="120"/>
        <w:rPr/>
      </w:pPr>
      <w:r>
        <w:rPr>
          <w:b/>
          <w:sz w:val="16"/>
          <w:lang w:val="hr-HR"/>
        </w:rPr>
        <w:tab/>
      </w:r>
      <w:r>
        <w:rPr/>
        <w:tab/>
        <w:tab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63"/>
        <w:gridCol w:w="1563"/>
        <w:gridCol w:w="1421"/>
      </w:tblGrid>
      <w:tr>
        <w:trPr>
          <w:trHeight w:val="131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užaju se u organizaci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uža usluge drugim organizacijama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bolnic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liko kreveta imate ukupno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liko osoba bolnic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0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sz w:val="16"/>
          <w:szCs w:val="16"/>
          <w:lang w:val="hr-HR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TextBody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  <w:t>Podaci o bolnici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hr-HR"/>
      </w:rPr>
    </w:pPr>
    <w:r>
      <w:rPr>
        <w:sz w:val="16"/>
        <w:szCs w:val="16"/>
        <w:lang w:val="hr-HR"/>
      </w:rPr>
      <w:t>Podaci o bolnici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/>
      </w:rPr>
      <w:t>Agency for Healthcare Quality and Accreditation in FB&amp;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0:00Z</dcterms:created>
  <dc:creator>AKAZ</dc:creator>
  <dc:description/>
  <cp:keywords/>
  <dc:language>en-US</dc:language>
  <cp:lastModifiedBy>Ljubo</cp:lastModifiedBy>
  <cp:lastPrinted>2010-02-02T12:21:00Z</cp:lastPrinted>
  <dcterms:modified xsi:type="dcterms:W3CDTF">2018-03-15T08:42:00Z</dcterms:modified>
  <cp:revision>9</cp:revision>
  <dc:subject>Materijali za pokretanje projekta u bolnicama</dc:subject>
  <dc:title>Obrazac informacija za klijente bolnice</dc:title>
</cp:coreProperties>
</file>